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The National Terrazzo 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&amp; Mosaic Association, Inc.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837690</wp:posOffset>
                </wp:positionH>
                <wp:positionV relativeFrom="paragraph">
                  <wp:posOffset>141605</wp:posOffset>
                </wp:positionV>
                <wp:extent cx="3162300" cy="1786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0 East Market Street, Suite 200-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esburg, Virginia 20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 Virginia (703) 779-1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ll Free (800) 323-97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x (703) 779-1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WW.NTMA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ficeNTMA@aol.com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40.65pt;mso-wrap-distance-left:12pt;mso-wrap-distance-right:12pt;mso-wrap-distance-top:12pt;mso-wrap-distance-bottom:12pt;margin-top:11.15pt;mso-position-vertical-relative:text;margin-left:144.7pt;mso-position-horizontal-relative:margin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0 East Market Street, Suite 200-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esburg, Virginia 2017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 Virginia (703) 779-102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ll Free (800) 323-973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x (703) 779-102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WW.NTMA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fficeNTMA@a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/>
          <w:bCs/>
          <w:sz w:val="40"/>
          <w:szCs w:val="40"/>
        </w:rPr>
        <w:t>CONTRACTOR MEMBERS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* Indicates provisional membership for a two year period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3" w:space="432" w:equalWidth="true" w:sep="false"/>
          <w:formProt w:val="false"/>
          <w:textDirection w:val="lrTb"/>
        </w:sectPr>
      </w:pP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ABAMA-ZONE 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.M.I. TILE &amp; MARBLE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012 5TH AVENUE SOUTH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12605 (35202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IRMINGHAM, AL 3523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.R. ISAMINGER, JR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205) 322-8473 FAX (205) 251-964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-MAIL: DMICHEIF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EB: WWW.DMI-TMT.CO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ZONA-ZONE 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DVANCE TERRAZZO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217 EAST GIBSON LAN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HOENIX, AZ 8503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RUCE THORNHA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02) 253-9400 FAX (602) 253-691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IFORNIA-ZONE 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LL AMERICAN TILE &amp; TERRAZZO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534 FLORIDA AVENU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ICHMOND, CA 948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FF YOUNG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510) 237-9710 FAX (510) 237-01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-MAIL: AATT@PACBELL.N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MERICAN TERRAZZO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6 WOOD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AN FRANCISCO, CA 941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BERT FILIPP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415) 921-1862 FAX (415) 921-072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SSOCIATED TERRAZZO COMPANY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15 B SOUTH CANAL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OUTH SAN FRANCISCO, CA 9408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DDIE LOUREN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871-4245 FAX (415) 871-424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ORRADINI CORPORATI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880 VALLEY BOULEVAR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LOS ANGELES, CA 9003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NALD CORRADIN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213) 221-3191 FAX (213) 221-018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AIGE FLOOR COVERING SPECIALIST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113 MARKET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AN DIEGO, CA 9021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COTT PAIGE / SEAN FLANNER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19) 233-5912 FAX (619) 233-596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OMAN MOSAIC &amp; TILE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0445 GRAMERCY PLACE, STE. 20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ORRANCE, CA 9050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ERRY ZIGLAR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10) 782-8448 FAX (310) 782-852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VALLEY TERRAZZO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509 N. HAYE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RESNO, CA 9372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EO DeSTEFANI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209) 275-3885 FAX (209) 275-388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COLORADO-ZONE 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CE TILE &amp; TERRAZZO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485 S. LIPAN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ENVER, CO 8022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KEN HOWELL / MIKE TOWL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03) 777-3091 FAX (303) 777-799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ILSON TILE &amp; TERRAZZ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45 W. 115TH AVE., UNIT 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NORTHGLENN, CO 8023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HITEY WILS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451-1429 FAX (303) 451-740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CONNECTICUT-ZONE 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JOSEPH COHN &amp; SON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80 HAMILTON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NEW HAVEN, CT 0651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OUIS MONICO, JR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203) 772-2420 FAX (203) 789-17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FLORIDA-ZONE 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LPINE TERRAZZO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000 S. ORLANDO AVE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191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AITLAND, FL 3275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NNIE ROMA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407) 629-4008 FAX (407) 629-158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RTISTIC SURFACE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195 N. POWERLINE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OMPANO BEACH, FL 3306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HARVEY NAM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954) 968-1700 FAX (954) 970-743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FLORENTINE MARBLE, TILE &amp; TERRAZZO, INC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7210 EAST ALOMA AVENU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INTER PARK, FL 3279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ICHARD BAZZ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407) 671-7901 FAX (407) 671-585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TEWARD MELLON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5101 EAST HILLSBOROUGH AVENU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AMPA, FL 3361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RK J. NAUGL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13) 621-3577 FAX (813) 620-111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GEORGIA-ZONE 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DAMS TILE &amp; TERRAZZO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10 ADAMS HILL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NICHOLSON, GA 3056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HAROLD ADAM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06) 548-6720 FAX (706) 354-846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RUCE TILE COMPANY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482 CONCORD BLVD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469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OLUMBUS, GA 319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SSE F. BRUC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06) 323-1822 FAX (706) 327-792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OYLE DICKERSON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554 STONEGATE INDUSTRIAL BLVD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TONE MOUNTAIN, GA 3008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OYLE DICKERS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404) 294-0107 FAX (404) 297-846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LINCOLN TILE &amp; STONE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920 WEST OAK CIRCL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ARIETTA, GA 3006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EORGE WOELPER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70) 425-8334 FAX (770) 425-841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U.S. MOSAIC TILE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275 STEVE REYNOLDS BLVD., STE. 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NORCROSS, GA 3009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HN MION, JR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70) 921-4400 FAX (770) 921-452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HAWAII-ZONE 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ACIFIC MARBLE &amp; GRANIT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16 HOOKELA PLAC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HONOLULU, HI 9681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EO CECCHETT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08) 845-1723 FAX (808) 845-055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ILLINOIS-ZONE 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JOHN CARETTI &amp;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243 N. LISTER AVENU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HICAGO, IL 6061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ONALD MELLSKOG / RENZO PICCOL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73) 252-9200 FAX (773) 252-922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ETROPOLITAN TERRAZZO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419 N. 25TH AVENU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ELROSE PARK, IL 60160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AYMOND D</w:t>
      </w:r>
      <w:r>
        <w:rPr>
          <w:rFonts w:eastAsia="WP TypographicSymbols;Symbol" w:cs="WP TypographicSymbols;Symbol" w:ascii="WP TypographicSymbols;Symbol" w:hAnsi="WP TypographicSymbols;Symbol"/>
          <w:sz w:val="16"/>
          <w:szCs w:val="16"/>
        </w:rPr>
        <w:t></w:t>
      </w:r>
      <w:r>
        <w:rPr>
          <w:sz w:val="16"/>
          <w:szCs w:val="16"/>
        </w:rPr>
        <w:t>AGNOL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08) 681-0525 FAX (708) 681-451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ID-STATE TERRAZZO &amp; TILE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428 N. PIERSON AVENU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EORIA, IL 616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ICHARD BASSO, SR. / JOSEPH BASS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09) 674-6159 FAX (309) 674-593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ONDO TERRAZZO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9333 SCHILLER BLVD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RANKLIN  PARK, IL 6013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ENEVIEVE TUCC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47) 288-1210FAX (847) 288-125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NORTHERN ILLINOIS TERRAZZO &amp; TIL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125 N. SECOND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OCKFORD, IL 61107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HN D</w:t>
      </w:r>
      <w:r>
        <w:rPr>
          <w:rFonts w:eastAsia="WP TypographicSymbols;Symbol" w:cs="WP TypographicSymbols;Symbol" w:ascii="WP TypographicSymbols;Symbol" w:hAnsi="WP TypographicSymbols;Symbol"/>
          <w:sz w:val="16"/>
          <w:szCs w:val="16"/>
        </w:rPr>
        <w:t></w:t>
      </w:r>
      <w:r>
        <w:rPr>
          <w:sz w:val="16"/>
          <w:szCs w:val="16"/>
        </w:rPr>
        <w:t>AGNOLO I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964-8541 FAX (815) 965-551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NORTHWESTERN TERRAZZO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378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OAKBROOK, IL 60522-378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RANK CALDARAZZ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30) 789-6690 FAX (630) 789-686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OCKFORD CENTRAL TILE &amp; TERRAZZ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06 S. COURT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OCKFORD, IL 6110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ANTE DeMARC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15) 964-9463 FAX (815) 964-557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INDIANA-ZONE 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MERICAN ART MOSAIC &amp; TILE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025 EAST MARKET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INDIANAPOLIS, IN 462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QUENTIN FRANCESC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636-8870 FAX (317) 633-176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HE ART MOSIAC &amp; TILE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903 EAST SAMPLE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56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OUTH BEND, IN 4662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MAN LOVISA, PRESIDEN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219) 287-8131 FAX (219) 287-486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HE BLAKLEY CORPORATI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8060 E. 88TH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507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INDIANAPOLIS, IN 4625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HN H.  BLAKLEY, JR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17) 842-9600 FAX (317) 841-365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 &amp; M TILE &amp; TERRAZZO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15 CHAMBEAU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ORT WAYNE, IN 4680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N MARALDO / MICHAEL MARALD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219) 483-6389 FAX (219) 483-247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ANTAROSSA MOSAIC &amp; TILE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707 ROOSEVELT AVENU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INDIANAPOLIS, IN 462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VID SANTAROSS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17) 632-9494 FAX (317) 631-556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IOWA-ZONE 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ES MOINES MARBLE &amp; MANTEL CO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507 OHIO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ES MOINES, IA 5031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LDO DeMARC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515) 244-8327 FAX (515) 244-158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HAWKEYE FLOORING CO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30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MANA, IA 5220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RIC KROB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19) 622-3600 FAX (319) 622-656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KANSAS-ZONE 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*DESCO COATINGS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265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616 N. ROGERS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OLATHE, KS 6606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ICHARD M. CROUCH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913) 782-3330 FAX (913) 782-006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OUTHERN TERRAZZO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633 SHAWNEE HEIGHTS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ECUMSEH, KS 6654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MERSON D. DABNE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913) 379-567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KENTUCKY-ZONE 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ARTINA BROTHERS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00 SCOTT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LEXINGTON, KY 4050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INO MARTIN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255-3602 FAX (606) 255-207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OSA MOSAIC &amp; TILE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023 SOUTH BROOK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LOUISVILLE, KY 4021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HN CRISTOFOL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502) 368-5893 FAX (502) 368-589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UISIANA-ZONE 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MERICAN TILE &amp; TERRAZZO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405 ZENITH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ETAIRIE, LA 7000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E LOVISA / CLYDE MARTI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504) 887-3233 FAX (504) 887-299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 &amp; T TILE &amp; TERRAZZO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451 LAW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NEW ORLEANS, LA 7011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TER DiPOL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504) 943-3389 FAX (504) 943-3380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MARYLAND-ZONE 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OATMAN &amp; MAGNANI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600 RITCHIE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APITOL HEIGHTS, MD 207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HN MAGNAN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01) 336-7700 FAX (301) 336-446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MASSACHUSETTS-ZONE 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OLONIAL MARBLE COMPANY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5 GARVEY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18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VERETT, MA 0214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TEPHEN B. FICHER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17) 389-1130 FAX (617) 389-30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ePAOLI MOSAIC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26 MAGAZINE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OSTON, MA 0211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RED MORGA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17) 445-2381 FAX (617) 442-56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MICHIGAN-ZONE 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*A. CENSOPLANO CO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4921 ROXAN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ASTPOINTE, MI 4802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NGELO CENSOPLAN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10) 778-402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AY AREA INTERIOR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66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REELAND, MI 4862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REG ROSSI SR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517) 695-5363 FAX (616) 962-062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AY AREA INTERIOR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470 THREE MILE ROAD NW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GRAND RAPIDS, MI 495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VE ROSS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16) 453-8818 FAX (616) 453-003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OSTON TILE &amp; TERRAZZO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3740 GRAND RIVER AVENU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ETROIT, MI 4821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HUMBERT M. MULARON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13) 535-7700 FAX (313) 535-788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ENTRAL TILE &amp; TERRAZZO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5180 SOUTH 9TH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KALAMAZOO, MI 4900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RUNO BRAGAGNIN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16) 375-1660 FAX (616) 375-452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ABRIS PEARCE TILE &amp; TERRAZZO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099 JAMES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URTON, MI 4852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ODD PEARCE / FRED FABRI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10) 742-5225 FAX (810) 742-294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ICHIELUTTI BROS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5033 NINE MILE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ASTPOINTE, MI 4802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BERT J. MICHIELUTTI, SR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10) 776-4990 FAX (810) 776-095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RECISION CERAMIC TILE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5094 DAVISON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URTON, MI 4850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ARRY NOYC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10) 743-4050 FAX (810) 743-405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MINNESOTA-ZONE 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DVANCE TERRAZZO &amp; TILE CO., INC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4853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INNEAPOLIS, MN 5544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L FANUCC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12) 780-5590 FAX (612) 780-986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GRAZZINI BROTHERS &amp;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200 WEST 79TH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INNEAPOLIS, MN 55420-986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AYNE T. GRAZZIN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12) 881-1124 FAX (612) 881-030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VIKING TERRAZZO COMPANY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 DIVISION OF TWIN CITY TILE &amp; MARBLE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900 MONTREAL CIRCL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T. PAUL, MN 55102-424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DWARD ROBICHAU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12) 602-5801 FAX (612) 602-585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MISSOURI-ZONE 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HE MISSOURI TERRAZZO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726 NORTH EUCLID AVENU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T. LOUIS, MO 6310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ICK DREYFU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14) 361-8090 FAX (314) 361-383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VENETIAN TERRAZZO COMPANY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1825 AVENUE </w:t>
      </w:r>
      <w:r>
        <w:rPr>
          <w:rFonts w:eastAsia="WP TypographicSymbols;Symbol" w:cs="WP TypographicSymbols;Symbol" w:ascii="WP TypographicSymbols;Symbol" w:hAnsi="WP TypographicSymbols;Symbol"/>
          <w:sz w:val="16"/>
          <w:szCs w:val="16"/>
        </w:rPr>
        <w:t></w:t>
      </w:r>
      <w:r>
        <w:rPr>
          <w:sz w:val="16"/>
          <w:szCs w:val="16"/>
        </w:rPr>
        <w:t>H</w:t>
      </w:r>
      <w:r>
        <w:rPr>
          <w:rFonts w:eastAsia="WP TypographicSymbols;Symbol" w:cs="WP TypographicSymbols;Symbol" w:ascii="WP TypographicSymbols;Symbol" w:hAnsi="WP TypographicSymbols;Symbol"/>
          <w:sz w:val="16"/>
          <w:szCs w:val="16"/>
        </w:rPr>
        <w:t>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T. LOUIS, MO 6312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AYMOND RENNER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14) 544-2777 FAX (314) 544-111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NEBRASKA-ZONE 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eMARCO BROTHERS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324 LEAVENWORTH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OMAHA, NE 681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RVIN V. DeMARCO / I. LOUIS DeMARC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402) 341-7349 FAX (402) 341-01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JERSEY-ZONE 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*ANGELOZZI TILE &amp; MARBLE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65 E. TAUNTON AVENUE, STE. 20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EST BERLIN, NJ 08091-384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CCO P. ANGELOZZI, JR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09) 753-3200 FAX (609) 753-32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IORESI BROTHERS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537 E. WHEAT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VINELAND, NJ 0836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NALD FIORES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09) 692-904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*SPECIALTY FLOORING SYSTEMS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603 WASHINGTON AVENU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OUTH AMBOY, NJ 0887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TER M. ANTONUCC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32) 316-2000 FAX (732) 316-242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-MAIL: SFSFLOOR@AOL.CO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EB: WWW.COM SPEC FLOOR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NEW YORK-ZONE 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 &amp; M TILE CORPORATI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11 BRAINTREE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LBANY, NY 1220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NTHONY MARCHI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518) 489-1857 FAX (518) 489-270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. MAGNAN &amp; COMPANY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2 CORTLANDT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OUNT VERNON, NY 1055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ICHAEL MAGNA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914) 664-0700 FAX (914) 664-449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eSPIRT MOSAIC &amp; MARBLE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085 EAST DELAVAN AVENU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UFFALO, NY 1421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ICHAEL DeSPIR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16) 892-5294 FAX (716) 892-532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ICK TILE &amp; MARBLE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006 ST. VINCENT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UTICA, NY 1350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TEPHEN S. JAME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15) 724-7755 FAX (315) 738-126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ARTINO TILE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62 HENRY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125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INGHAMTON, NY 139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RANK A. MARTIN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07) 722-3534 FAX (607) 722-496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ORT MORRIS TILE &amp; MARBLE CORP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285 OAK POINT AVENU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RONX, NY 1047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RRY DeLAZZER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18) 378-6100 FAX (718) 328-107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UGENE G. SACKETT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6097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OCHESTER, NY 1460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RRY LEV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16) 647-3250 FAX (716) 647-642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NORTH CAROLINA-ZONE 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AROLINA MARBLE &amp; TILE CO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2538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INSTON-SALEM, NC 27114-538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. RAY SMITH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36) 765-3050 FAX (336) 768-871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AVID ALLEN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2770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ALEIGH, NC 2761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VID ROBERS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919) 821-7100 FAX (919) 821-713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-MAIL: DAVIDROBERSON.COM@DAVIDALLE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ARUS MARBLE &amp; TILE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425 WESTOVER TERRAC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939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GREENSBORO, NC 2742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E R. MARU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910) 273-8205 FAX (910) 379-717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OHIO-ZONE 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HE ARDIT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535 JOHNNY APPLESEED COUR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OLUMBUS, OH 4323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EORGE MARTINA / ALEX JOHNS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14) 895-3535 FAX (614) 895-704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O.A. BERTIN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305 BROOKPARK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LEVELAND, OH 4323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RUNO MOREAL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216) 661-5650 FAX (216) 661-565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IKE CARNEVALE TILE &amp; TERRAZZ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365 READING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NCINNATI, OH 452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IKE CARNEVALE, JR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513) 721-7281 FAX (513) 721-661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UTRA TILE, MARBLE &amp; TERRAZZO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314 KRUMROY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KRON, OH 44306-432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ICHAEL A. PUTR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30) 784-8658 FAX (330) 784-861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YOUNGSTOWN TILE &amp; TERRAZZO CO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7320 AKRON-CANFIELD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ANFIELD, OH 4440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AUL E. SHERB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216) 533-4125 FAX (216) 533-506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OKLAHOMA-ZONE 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OUTHWEST TERRAZZO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6805 SOUTH MAIN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15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HEATLAND, OK 7309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TALIA TUOHY / RICK DeGIUSTI / MARIO      DeGIUST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405) 745-2273 FAX (405) 745-321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*TERRA-MAR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825 NW 10TH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OKLAHOMA CITY, OK 7312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ICHAEL DeGIUST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405) 943-7746 FAX (405) 947-505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-MAIL: TERRAMAR@TELEPATH.CO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PENNSYLVANIA-ZONE 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*ALLEGHENY INSTALLATIONS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600 WILLIAM FLYNN HWY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LLISON PARK, PA 1510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ICHAEL TOOL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412) 486-5550 FAX (412) 486-895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-MAIL: ALLINST@USAOR.N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ATRIZIO ART MOSAIC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613 GLENN DRIV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RIDGEVILLE, PA 1501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ILLIAM J. PATRIZI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24) 941-5978 FAX (724) 941-594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OMPEIAN MOSAIC &amp; TERRAZZO CO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R 5, BOX 386 L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GREENSBURG, PA 1560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OUIS, MARCO or JO ANDREUZZ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412) 834-583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OMAN MOSAIC &amp; TILE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105 SAUNDERS COUR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EST CHESTER, PA 1938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HN A. TREVISA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10) 692-3100 FAX (610) 430-773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SOUTH CAROLINA-ZONE 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AMPBELL TILE COMPANY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903 FRONTAGE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25399 (29616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GREENVILLE, SC 2961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CHARLES A. BRYA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64) 288-3371 FAX (864) 234-49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H. TEZZA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7078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2631 INDUSTRIAL AVENUE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HARLESTON, SC 29415-078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RK TEZZ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03) 554-9203 FAX (803) 554-183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TENNESSEE-ZONE 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HARLES A. WELLS SALES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68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OWELL, TN 3784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CHARLES SHANT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15) 947-9091 FAX (615) 938-551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PENCER TILE COMPANY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810 SOUTH WALNU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EMPHIS, TN 3812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RCHIE MILLER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901) 774-9712 FAX (901) 774-395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TEXAS-ZONE 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MERICAN MARBLE MOSAIC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6314 ST. AUGUSTINE STREET, SUITE 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14326 (77221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HOUSTON, TX 7702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BERT BERTI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13) 747-7634 FAX (713) 747-252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MERICAN TERRAZZO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09 GOLD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GARLAND, TX 75042-664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RENT FLABIAN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972) 272-8084 FAX (972) 276-473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J &amp; R TILE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73 KINDER DRIV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AN ANTONIO, TX 78212-104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CHRISTINE A. KOTAR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210) 349-8145 FAX (210) 349-094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ION TERRAZZO, TILE &amp; MARBLE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045 N. 77 SUNSHINE STRIP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HARLINGEN, TX 7855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MILIO ROVED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956) 423-6207 FAX (956) 423-959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NATIONAL TERRAZZO, TILE &amp; MARBLE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5728 HOOD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HOUSTON, TX 7702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ICTOR J. LONG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13) 923-8600 FAX (713) 923-10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OUTHERN TILE &amp; TERRAZZO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6829 LINDBERGH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HOUSTON, TX 7708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ICHAEL MARALD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13) 649-2434 FAX (713) 649-614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EXAS STATE TILE &amp; TERRAZZO CO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115 GOLFCREST BOULEVAR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266301 (77207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HOUSTON, TX 7708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NGELO MARALD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13) 644-1573 FAX (713) 649-182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VENICE ART TERRAZZO COMPANY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00 CALDWELL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AN ANTONIO, TX 7822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ICHARD DI FILIPP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210) 533-7231 FAX (210) 533-726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-MAIL: RICK-D.VAT@WORLDNET.ATT.N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EB: HTTP://MEMBERS.AOL.COM/VENICEART /INDEX.HT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ZANCHETTIN BROS. TERRAZZO &amp; TIL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513 EAST 27TH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149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MARILLO, TX 7910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OUIS ZANCHETTI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06) 373-417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VIRGINIA-ZONE 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DINA TILE &amp; MARBLE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6621 IRON PLAC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PRINGFIELD, VA 2215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RENDAN JOHNST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03) 354-3400 FAX (703) 658-498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MPEI TILE COMPANY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733 BLUECRAB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664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NEWPORT NEWS, VA 2360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REW FORRES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57) 873-0819 FAX (757) 873-885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-MAIL: POMPEI@PILOT.INFI.N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ILE &amp; TERRAZZO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136 PROGRESS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UFFOLK, VA 2343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KATHLEEN WIMBROUGH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57) 538-0030 FAX (757) 538-003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WASHINGTON-ZONE 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SSOCIATED TERRAZZO &amp; CERAMIC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804 N. REGAL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POKANE, WA 99207-584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HN C. MANTELL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509) 483-2222 FAX (509) 483-958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GENERAL TERRAZZO &amp; TILE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501 SOUTHWEST 12TH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86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ENTON, WA 9805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VID FRANCESCHIN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425) 255-8753 FAX (425) 255-876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4"/>
          <w:szCs w:val="24"/>
        </w:rPr>
        <w:t>WISCONSIN-ZONE 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TARK MANTEL &amp; TILE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200 SOUTH CALHOUN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NEW BERLIN, WI 5315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BERT J. STARK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414) 786-9660 FAX (414) 786-201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8"/>
          <w:szCs w:val="28"/>
        </w:rPr>
        <w:t>MEMBERSHIP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RABIAN TILE CO. LTD. (ARCTIC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5599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IYADH 1154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AUDI ARABI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ULEIMAN G. BASHIT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00966-1-498-0639                                               FAX 00966-1- 498-050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J. BRUNO &amp; SON LTD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868 EAST CORDOVA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VANCOUVER, BRITISH COLUMBI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V6A-1M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ANAD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N BRUN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04) 254-1396 FAX (604) 254-139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LATHAM AUSTRALIA PTY. LTD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4 TENNYSON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GLADESVILLE, SYDNEY, N.S.W. 211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USTRALI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DAM LATHA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612-9879-7888 FAX 612-9879-766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AL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8"/>
          <w:szCs w:val="28"/>
        </w:rPr>
        <w:t>ASSOCIATION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TLANTA TERRAZZO REPRESENTATIV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0570 MORTON RIDGE DRIV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LPHARETTA, GA 302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WN KNOX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404) 475-301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ETROIT TERRAZZO CONTRACTORS ASSOCIATI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3740 GRAND RIVER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ETROIT, MI 4821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HUMBERT MULARON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13) 535-7700 FAX (313) 535-788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NEW YORK - NEW JERSEY TERRAZZO CONTRACTORS ASSOCIATI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57 N. PROSPECT AVE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ERGENFIELD, NJ 0762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201) 385-694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NORTH CENTRAL TERRAZZO ASSOCIATI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06 S. COURT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OCKFORD, IL 6110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15) 964-9463 FAX (815) 964-557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NORTHWEST TERRAZZO ASSOCIATI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200 W. 79TH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INNEAPOLIS, MN 5542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12) 881-1124 FAX (612) 881-030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OUTHWEST TERRAZZO ASSOCIATI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09 GOLD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GARLAND, TX 75042-664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RENT FLABIAN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272-8084 FAX (972) 276-473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ERRAZZO &amp; MOSAIC ASSOCIATION OF NORTHERN CALIFORNI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371 OAKLAND BLVD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ALNUT CREEK, CA 9459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ILL WAR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415) 944-491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ERRAZZO PROMOTION COMMITTEE OF THE  SOUTHEAS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67 HICKORY SPRINGS INDUSTRIAL DR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ANTON, GA 3011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HOMER TAYLOR / KEN SMITH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70) 345-6334 FAX (770) 345- 628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ERRAZZO, TILE &amp; MARBLE ASSOCIATION OF CANAD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0 CAPSTAN GATE , UNIT 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ONCORD, ONTARIO, L4K 3E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ANAD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OB SANELL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905) 660-9640 FAX (905) 660-570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-MAIL: BOB@TTMAC.CO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EB: WWW.TTMAC.CO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EXAS TERRAZZO CONTRACTORS ASSOCIATI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14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UGAR LAND, TX 77487-014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ICHARD BRUN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281) 265-4451 FAX (281) 265-445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T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 w:val="28"/>
          <w:szCs w:val="28"/>
        </w:rPr>
        <w:t>(MANUFACTURERS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TLAS ABRASIVE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1846 E. WASHINGTON BLVD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HITTIER, CA 9060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EN GUTTILLA / DAVID PLEDGER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562) 698-9581 FAX (562) 696-388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ILBROUGH MARBLE DIVISI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OUTE 2, P.O. BOX 1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URNET, TX 7861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E WILLIAMS, JR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512) 756-218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LUE CIRCLE CEMEN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800 PARKWAY PLACE, SUITE 110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ARIETTA, GA 3006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ACK FITZGERAL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70) 423-4746 FAX (770) 423-475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ACTUS CANYON QUARRIES OF TEXA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7232 CO. RD. 12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ARBLE FALLS, TX 7865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ACK CARS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00) 759-8165 FAX (830) 693-291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ANGELOSI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4021 SO. GESSNER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ISSOURI CITY, TX 7748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TE SCANLIN, JR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00) 779-0711  FAX (281) 403-204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ROSSFIELD PRODUCTS CORP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5 SALT CREEK LANE, SUITE 10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HINSDALE, IL 6052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ARY L. STEFFENS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30) 654 1600 FAX (630) 654-16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YMON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805 E. OLD 56 HWY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340 (66051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OLATHE, KS 6606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AYMOND G. WIL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913) 768-6005 FAX (913) 397-876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EDERAL WHITE CEMEN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6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ELLWOOD, PA 16617-006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ILLIAM R. STONEBRAKER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14) 946-8950 FAX (814) 949-952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RIBEL INTERNATIONAL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66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NEW YORK, NY 10150-190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RCANTONIO PARISI / PENNY SHONER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510) 548-3939 or  (212) 969-09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AX (510) 548-3956 or (212) 333-872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-MAIL: FRIBEL@IX.NETCOM.CO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GENERAL POLYMERS CORPORATI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45 CALDWELL DRIV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INCINNATI, OH 4521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HN DURIG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513) 761-0011   (800) 543-7694                         FAX (513) 761-449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-MAIL: JDURIG@GNERALPOLYMERS.CO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EB: WWW.GENERALPOLYMERS.CO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GEORGIA MARBLE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201 ROBERTS BLVD., BLDG. #10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KENNESAW, GA 3014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ENE HILL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70) 421-6500 or (800) 552-9671 EXT. 2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AX (770) 421-650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HILLYARD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90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T. JOSEPH. MO 645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BERT W. ROTH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00) 365-1555 FAX (800) 444-793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INNOVATIVE TECHNOLOGIES INTERNATIONAL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047 GOLF VIEW DRIV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GREENWOOD, IN  461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BERT J. O’DONOGHU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17) 535-6271 FAX (317) 535-627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KLEIN &amp; COMPANY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4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HOLLY SPRINGS, GA 3014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AYMOND KENT / ED FINEGA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70) 345-6334 (800) 241-068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AX (770) 345-6282 or (800) 642-29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-MAIL: KCI-TERRAZZO@MINDSPRING.CO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K.R.C. ASSOCIATE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061 CLOUGH WOODS DRIV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ATAVIA, OH 4510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OB CAI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513) 943-4225 FAX (513) 943-425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LANGFORD TOOL &amp; DRILL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125 WASHINGTON AVENUE SOUTH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INNEAPOLIS, MN 5541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VID McCULLOCH / PAUL RIM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00) 342-6228 FAX (612) 332-913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LEHIGH PORTLAND CEMENT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LEHIGH WHITE CEMENT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7660 IMPERIAL WA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ALLENTOWN, PA 18195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AT O</w:t>
      </w:r>
      <w:r>
        <w:rPr>
          <w:rFonts w:eastAsia="WP TypographicSymbols;Symbol" w:cs="WP TypographicSymbols;Symbol" w:ascii="WP TypographicSymbols;Symbol" w:hAnsi="WP TypographicSymbols;Symbol"/>
          <w:sz w:val="16"/>
          <w:szCs w:val="16"/>
        </w:rPr>
        <w:t></w:t>
      </w:r>
      <w:r>
        <w:rPr>
          <w:sz w:val="16"/>
          <w:szCs w:val="16"/>
        </w:rPr>
        <w:t>DELL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10) 366-4600 FAX (610) 366-463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ANHATTAN AMERICAN STRIP DIVISION COMPANY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433 OLD HIGHWAY 42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TALEY, NC 2735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ELSON  STRAUGHN / JOHN NELS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36) 622-4247 FAX (336) 622-416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ASTER TERRAZZO TECHNOLOGIES, LLC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155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7460 LANCASTER PIKE, SUITE 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HOCKESSIN, DE 1970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RTY FISCHER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02) 235-4150 FAX (302) 235-415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-MAIL: OFFICE@MASTERTERRAZZO.CO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ICHIGAN TERRAZZO &amp; MARBLE      SUPPLY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2900 EVERGREEN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DETROIT, MI 4822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ILLBYER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13) 273-1556 (800) 325-208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AX (313) 273-461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OLYMERICA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609A FERTILLA STRE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ARROLLTON, GA 3011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AUL A. SONDERMA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70) 830-7434 or (800) 762-1678                      FAX (770) 830-737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RECAST &amp; BUILDING SUPPLY CORP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701 ROOSEVELT AVENU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INDIANAPOLIS, IN 462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YRONE CLIFT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17) 635-9322 FAX (317) 638-720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RECAST TERRAZZO ENTERPRISES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107 NEW HOPE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ALEIGH, NC 2761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ARRY CROFTI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919) 231-6200 FAX (919) 231-620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QUADRANT CHEMICAL CORPORATI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00 INDUSTRIAL BOULEVAR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cKINNEY, TX 7506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BERT E. JAMIES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972) 542-0072 FAX (972) 542-850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-MAIL: RJQUAD@AOL.CO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EB: WWW.QUADRANTCHEMICAL.CO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OMOCO PRECAST TERRAZZO PRODUCT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039 MOUNTAIN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ANHEIM, PA 1754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VID TREVISA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17) 665-2739 FAX (717) 665-321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IRV ROTHSTEIN SUPPLY CO.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3 PATRICK HENRY COUR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RANBURY, NJ 0851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AIL ROTHSTEIN / IRV ROTHSTEI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09) 655-9561 FAX (609) 655-028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.A.Y. TERRAZZO DESIGNS, LLC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18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LAFAYETTE, CO 8002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ICHAEL CRANE / GARRISON ROOT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88) SAY-9991 FAX (303) 604-173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ELBY-UCRETE FLOORING GROUP OF HSC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HARRIS SPECIALTY CHEMICALS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0245 CENTURION PARKWAY N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JACKSONVILLE, FL 32256-056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ANNE KONTORCHIK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00) 322-7825 or (904) 996-600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AX (904) 996-608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OUTHERN AGGREGATE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HIGHWAY 421 NORTH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6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TALEY, NC 2735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HN JUSTICE, JR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910) 622-3091 FAX (910) 622-724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EC, INC., AN H.B. FULLER COMPAN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315 SOUTH HICKS ROAD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ALATINE, IL 6006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OUG SLACK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47) 358-9500 or (800) 323-740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AX (847) 358-951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ERRAZZO &amp; MARBLE SUPPLY COMPANY OF ILLINOI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5700 SOUTH HAMILTON AVE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CHICAGO, IL 6063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E NEITLICH / JODY ROTOND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73) 471-0700 or (800) 762-725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AX (773) 471-501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-MAIL: TMSUPPLY@AOL.CO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ERRCO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22 FIRST AVENUE   NW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ATERTOWN, SD 5720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AMES VINELL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605) 882-3888 FAX (605) 882-077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TEXAS ARCHITECTURAL AGGREGATE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60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AN SABA, TX 76877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E R. WILLIAM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915) 372-5105 or (800) 866-702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FAX (915) 372-510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UNITED TERRAZZO SUPPLY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16005 PHOEBE AVENUE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LA MIRADA, CA 9063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RY DENTIS / GERALD STEWAR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714) 523-1530 FAX (714) 523-030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VIC INTERNATIONAL CORPORATION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1231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KNOXVILLE, TN 3791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OE COOPER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423) 947-2882 FAX (423) 947-263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AUSAU TILE, INC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P.O. BOX 152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BUSINESS HIGHWAY 51 SOUTH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AUSAU, WI 544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VE SPANGLER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800) 388-8728 or (715) 359-3121                     FAX (715) 359-7456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E-MAIL: WTILE@DW.NET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WEB: WWW.WAUSAUTILE.COM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720" w:right="720" w:gutter="0" w:header="0" w:top="864" w:footer="0" w:bottom="864"/>
      <w:cols w:num="3" w:space="432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5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3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15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17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06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72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3:39:00Z</dcterms:created>
  <dc:creator>Preferred Customer</dc:creator>
  <dc:description/>
  <dc:language>en-US</dc:language>
  <cp:lastModifiedBy>Preferred Customer</cp:lastModifiedBy>
  <cp:lastPrinted>1998-02-17T13:45:00Z</cp:lastPrinted>
  <dcterms:modified xsi:type="dcterms:W3CDTF">1998-03-05T13:39:00Z</dcterms:modified>
  <cp:revision>2</cp:revision>
  <dc:subject/>
  <dc:title>The National Terrazzo </dc:title>
</cp:coreProperties>
</file>